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TQN: Corporate Governance Report (First 06 months of 2018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CORPORATE GOVERNANCE RE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Cs w:val="20"/>
        </w:rPr>
        <w:t>(First 06 months of 2018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</w:rPr>
        <w:tab/>
      </w:r>
      <w:r>
        <w:rPr>
          <w:rFonts w:eastAsia="Times New Roman" w:cs="Arial"/>
          <w:szCs w:val="20"/>
          <w:lang w:val="nl-NL"/>
        </w:rPr>
        <w:t>Company:</w:t>
        <w:tab/>
        <w:t>Quang Ninh Pine Joint Stock Compa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Address:</w:t>
        <w:tab/>
        <w:t>Bi Trung 1 Zone, Phuong Dong Ward, Uong Bi Ci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Tel.:</w:t>
        <w:tab/>
        <w:tab/>
      </w:r>
      <w:bookmarkStart w:id="0" w:name="_GoBack"/>
      <w:bookmarkEnd w:id="0"/>
      <w:r>
        <w:rPr>
          <w:rFonts w:eastAsia="Times New Roman" w:cs="Arial"/>
          <w:szCs w:val="20"/>
          <w:lang w:val="nl-NL"/>
        </w:rPr>
        <w:t>033385427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Fax:</w:t>
        <w:tab/>
        <w:tab/>
        <w:t>033385426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 xml:space="preserve">Email: </w:t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Website: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>Charter capital: VND 36,000,000,00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ab/>
        <w:t xml:space="preserve">Stock code: </w:t>
        <w:tab/>
        <w:t>TQN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  <w:t>I. General Meeting of Shareholders (First 06 months of 201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5"/>
        <w:gridCol w:w="1629"/>
        <w:gridCol w:w="51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nl-NL"/>
              </w:rPr>
              <w:t>General Mandate N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Content</w:t>
            </w:r>
          </w:p>
        </w:tc>
      </w:tr>
      <w:tr>
        <w:trPr>
          <w:trHeight w:val="3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2/NQ-DHDC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 Jun 20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  <w:tab/>
              <w:t xml:space="preserve">Approve the report of Board of Directors on management work, business and production operation of the Company in 2017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  <w:tab/>
              <w:t xml:space="preserve">Approve planning funds after enterprise income tax, deductions and dividend after private income tax from business and production operation of 2017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+ Supplement investment and development fund with the amount of VND 5,680,468,69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+ Plan compensation fund for clearance to build factory outside the regulation of the State with the amount of VND 4,355,986,74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+ Welfare and bonus fund with the amount of VND 1,292,306,62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+ Rate of dividend from result of business and production operation of 2017 for every share after private income tax: 31.566%, equivalent to VND 3,156,566/share. The payment time is decided by Board of Directors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  <w:tab/>
              <w:t>Approve the Charter of Quang Ninh Pine Joint Stock Company including 21 chapters, 59 articles which was amended and supplemented in accordance with Enterprise Law, Securities Law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  <w:tab/>
              <w:t xml:space="preserve">Try to complete the procedures of factory expansion following the policy approved by Quang Ninh Provinc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  <w:tab/>
              <w:t>Assign Board of Directors and Board of Managers on the basic of business and production conditions to implement social responsibility of the Enterpris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his General Mandate was approved at General Meeting of Shareholders of 2018 on 02/06/2018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II. BOD Activities (</w:t>
      </w:r>
      <w:r>
        <w:rPr>
          <w:rFonts w:eastAsia="Times New Roman" w:cs="Arial"/>
          <w:b/>
          <w:szCs w:val="20"/>
        </w:rPr>
        <w:t>First 06 months of 2018</w:t>
      </w:r>
      <w:r>
        <w:rPr>
          <w:rFonts w:eastAsia="Times New Roman" w:cs="Arial"/>
          <w:b/>
          <w:szCs w:val="20"/>
          <w:lang w:val="nl-N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Meeting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0"/>
        <w:gridCol w:w="1855"/>
        <w:gridCol w:w="1417"/>
        <w:gridCol w:w="782"/>
        <w:gridCol w:w="23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s of B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a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Duong Van Th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nl-NL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Tran Viet Hu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Duong Trong Hie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III. Board Resolutions (First 06 months of 2018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5"/>
        <w:gridCol w:w="1629"/>
        <w:gridCol w:w="51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Board Resolution N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Content</w:t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01/NQ-HDQ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 Apr 20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n borrowing capitals at Vietnam Commercial Joint Stock Bank – Branch at Quang N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Approve the operating plan fo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Total required amount of providing credit: VND 210,000,000,000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Lending limit: USD 8,900,000 (Estimated exchange rate: 1 USD = VND 23,000)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LC issue limit: USD 230,000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 xml:space="preserve">Purpose: Use flexibly the credit limit to borrow working capitals, supplementing into the current capitals, issuing with guarantees, issuing credit letters, etc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Term: 06 months maximally (according to each debts acceptation), through mortgaging assets owned by the Company’s lands use right certifica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Assign Mr. Duong Van Thom – Chairman cum General Manager to represent the Company and implement approved contents, implement procedures, sign commitments, contracts and other related documents with the Bank suitably with Laws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In case that Mr. Duong Van Thom could not show up or directly sign contracts and related documents, Board of Directors assigns Mr. Tran Viet Hung – Member of Board of Directors cum Vice General Manager and/ or Mr. Duong Trong Hieu – member of Board of Directors cum Vice General Manager to implement procedures for signing commitments, contracts and other related documents with the Bank suitably with Law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  <w:t>IV. Board of Supervisors (First 06 months of 201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2"/>
        <w:gridCol w:w="1893"/>
        <w:gridCol w:w="1414"/>
        <w:gridCol w:w="782"/>
        <w:gridCol w:w="23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s of BO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Tran Van S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Head of Board of Supervis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Nguyen Manh Khi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 of Board of Supervis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Ta Ngoc Vuon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 of Board of Superviso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V. Change in connected persons/ institution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1. List of connected persons/ institutions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17"/>
        <w:gridCol w:w="187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rading account (if an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VI. Transactions of PDMRs and connected persons/ institution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7"/>
        <w:gridCol w:w="1396"/>
        <w:gridCol w:w="1487"/>
        <w:gridCol w:w="1488"/>
        <w:gridCol w:w="12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Trading account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1"/>
        <w:gridCol w:w="1191"/>
        <w:gridCol w:w="1118"/>
        <w:gridCol w:w="1239"/>
        <w:gridCol w:w="1086"/>
        <w:gridCol w:w="1265"/>
        <w:gridCol w:w="152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lation with PDM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  <w:lang w:val="nl-NL"/>
        </w:rPr>
        <w:t>VII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7:00Z</dcterms:created>
  <dc:creator>Kim Chi</dc:creator>
  <dc:description/>
  <cp:keywords/>
  <dc:language>en-US</dc:language>
  <cp:lastModifiedBy>haibt</cp:lastModifiedBy>
  <dcterms:modified xsi:type="dcterms:W3CDTF">2018-07-05T08:55:00Z</dcterms:modified>
  <cp:revision>56</cp:revision>
  <dc:subject/>
  <dc:title/>
</cp:coreProperties>
</file>